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فتـــى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ــ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كتو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د الله السيد على الصفتـــ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9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ا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47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رياضيات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المعا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30"/>
          <w:sz w:val="30"/>
          <w:szCs w:val="36"/>
          <w:rtl w:val="true"/>
        </w:rPr>
        <w:t>أستاذ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Arabic Transparent"/>
          <w:sz w:val="30"/>
          <w:sz w:val="30"/>
          <w:szCs w:val="36"/>
          <w:rtl w:val="true"/>
        </w:rPr>
        <w:t>مساعد</w:t>
      </w:r>
      <w:r>
        <w:rPr>
          <w:sz w:val="30"/>
          <w:sz w:val="30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b/>
          <w:bCs/>
        </w:rPr>
        <w:t>1983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قســ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ــي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Cs w:val="28"/>
          <w:rtl w:val="true"/>
        </w:rPr>
        <w:t xml:space="preserve">:  </w:t>
      </w:r>
      <w:r>
        <w:rPr>
          <w:rFonts w:ascii="Arial" w:hAnsi="Arial" w:cs="Arabic Transparent"/>
          <w:szCs w:val="28"/>
          <w:rtl w:val="true"/>
        </w:rPr>
        <w:t>متزوج</w:t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jc w:val="left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</w:rPr>
        <w:t xml:space="preserve">              </w:t>
      </w: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Arabic Transparent"/>
          <w:szCs w:val="28"/>
          <w:rtl w:val="true"/>
        </w:rPr>
        <w:t>موباي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szCs w:val="28"/>
          <w:rtl w:val="true"/>
        </w:rPr>
        <w:t>:</w:t>
      </w:r>
      <w:r>
        <w:rPr>
          <w:rFonts w:cs="Arabic Transparent" w:ascii="Arial" w:hAnsi="Arial"/>
          <w:szCs w:val="28"/>
          <w:rtl w:val="true"/>
        </w:rPr>
        <w:t xml:space="preserve">   </w:t>
      </w:r>
      <w:r>
        <w:rPr>
          <w:rFonts w:cs="Arabic Transparent" w:ascii="Arial" w:hAnsi="Arial"/>
          <w:szCs w:val="28"/>
          <w:rtl w:val="true"/>
        </w:rPr>
        <w:t>(</w:t>
      </w:r>
      <w:r>
        <w:rPr>
          <w:rFonts w:cs="Arabic Transparent" w:ascii="Arial" w:hAnsi="Arial"/>
          <w:szCs w:val="28"/>
        </w:rPr>
        <w:t>002</w:t>
      </w:r>
      <w:r>
        <w:rPr>
          <w:rFonts w:cs="Arabic Transparent" w:ascii="Arial" w:hAnsi="Arial"/>
          <w:szCs w:val="28"/>
          <w:rtl w:val="true"/>
        </w:rPr>
        <w:t xml:space="preserve">) </w:t>
      </w:r>
      <w:r>
        <w:rPr>
          <w:rFonts w:cs="Arabic Transparent" w:ascii="Arial" w:hAnsi="Arial"/>
          <w:szCs w:val="28"/>
        </w:rPr>
        <w:t>01005542888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: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 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cs="Arial" w:ascii="Arial" w:hAnsi="Arial"/>
        </w:rPr>
        <w:t>a_elsafty@hotmail.com</w:t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jc w:val="right"/>
        <w:rPr>
          <w:rFonts w:ascii="Arial" w:hAnsi="Arial" w:cs="Arial"/>
          <w:b/>
          <w:b/>
          <w:bCs/>
          <w:sz w:val="28"/>
          <w:szCs w:val="33"/>
          <w:lang w:bidi="ar-EG"/>
        </w:rPr>
      </w:pPr>
      <w:r>
        <w:rPr>
          <w:rFonts w:cs="Arial" w:ascii="Arial" w:hAnsi="Arial"/>
          <w:b/>
          <w:bCs/>
          <w:sz w:val="28"/>
          <w:szCs w:val="33"/>
          <w:rtl w:val="true"/>
          <w:lang w:bidi="ar-EG"/>
        </w:rPr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jc w:val="left"/>
        <w:rPr>
          <w:rFonts w:ascii=" Arial;Arial" w:hAnsi=" Arial;Arial" w:cs=" Arial;Arial"/>
          <w:b/>
          <w:b/>
          <w:bCs/>
          <w:szCs w:val="28"/>
          <w:lang w:bidi="ar-EG"/>
        </w:rPr>
      </w:pPr>
      <w:r>
        <w:rPr>
          <w:rFonts w:ascii=" Arial;Arial" w:hAnsi=" Arial;Arial" w:cs=" Arial;Arial"/>
          <w:b/>
          <w:b/>
          <w:bCs/>
          <w:szCs w:val="28"/>
          <w:rtl w:val="true"/>
        </w:rPr>
        <w:t>المؤهلات العلمية</w:t>
      </w:r>
      <w:r>
        <w:rPr>
          <w:rFonts w:cs=" Arial;Arial" w:ascii=" Arial;Arial" w:hAnsi=" Arial;Arial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كتوراه فى الرياضيات، كلية العلوم، جامعة أسيوط، </w:t>
      </w:r>
      <w:r>
        <w:rPr>
          <w:rFonts w:cs="Arial" w:ascii="Arial" w:hAnsi="Arial"/>
          <w:sz w:val="28"/>
          <w:szCs w:val="28"/>
        </w:rPr>
        <w:t>1983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اجستير فى الرياضيات، كلية العلوم، جامعة أسيوط، </w:t>
      </w:r>
      <w:r>
        <w:rPr>
          <w:rFonts w:cs="Arial" w:ascii="Arial" w:hAnsi="Arial"/>
          <w:sz w:val="28"/>
          <w:szCs w:val="28"/>
        </w:rPr>
        <w:t>1977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كالوريوس فى الرياضيات، كلية العلوم، جامعة أسيوط، </w:t>
      </w:r>
      <w:r>
        <w:rPr>
          <w:rFonts w:cs="Arial" w:ascii="Arial" w:hAnsi="Arial"/>
          <w:sz w:val="28"/>
          <w:szCs w:val="28"/>
        </w:rPr>
        <w:t>1969</w:t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jc w:val="left"/>
        <w:rPr>
          <w:rFonts w:ascii=" Arial;Arial" w:hAnsi=" Arial;Arial" w:cs=" Arial;Arial"/>
          <w:b/>
          <w:b/>
          <w:bCs/>
          <w:szCs w:val="28"/>
        </w:rPr>
      </w:pPr>
      <w:r>
        <w:rPr>
          <w:rFonts w:ascii=" Arial;Arial" w:hAnsi=" Arial;Arial" w:cs=" Arial;Arial"/>
          <w:b/>
          <w:b/>
          <w:bCs/>
          <w:szCs w:val="28"/>
          <w:rtl w:val="true"/>
        </w:rPr>
        <w:t>التسلسل الوظيفي</w:t>
      </w:r>
      <w:r>
        <w:rPr>
          <w:rFonts w:cs=" Arial;Arial" w:ascii=" Arial;Arial" w:hAnsi=" Arial;Arial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ستاذ مساعد متفرغ بقسم الرياضيات، كلية العلوم، جامعة أسيوط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ستاذ مساعد بقسم الرياضيات، كلية العلوم، جامعة اسيوط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95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 بقسم الرياضيات، كلية العلوم، جامعة اسيوط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8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 مساعد بقسم الرياضيات، كلية العلوم، جامعة اسيوط، </w:t>
      </w:r>
      <w:r>
        <w:rPr>
          <w:rFonts w:cs="Arial" w:ascii="Arial" w:hAnsi="Arial"/>
          <w:sz w:val="28"/>
          <w:szCs w:val="28"/>
        </w:rPr>
        <w:t>197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عيد بقسم الرياضيات، كلية العلوم، جامعة اسيوط، </w:t>
      </w:r>
      <w:r>
        <w:rPr>
          <w:rFonts w:cs="Arial" w:ascii="Arial" w:hAnsi="Arial"/>
          <w:sz w:val="28"/>
          <w:szCs w:val="28"/>
        </w:rPr>
        <w:t>197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jc w:val="left"/>
        <w:rPr>
          <w:b/>
          <w:b/>
          <w:bCs/>
          <w:sz w:val="28"/>
          <w:szCs w:val="30"/>
        </w:rPr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خبر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علمية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جراء الأبحاث العلمي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المعدلات التفاضلية والتحليل العددي وبحوث العملي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ضور المؤتمرات العلم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ضو جمعية الرياضيات المصر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4" w:leader="none"/>
          <w:tab w:val="left" w:pos="-271" w:leader="none"/>
          <w:tab w:val="left" w:pos="3060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4" w:leader="none"/>
          <w:tab w:val="left" w:pos="-271" w:leader="none"/>
          <w:tab w:val="left" w:pos="3060" w:leader="none"/>
        </w:tabs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ــ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before="240" w:after="240"/>
        <w:ind w:left="720" w:right="0" w:hanging="360"/>
        <w:jc w:val="left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before="240" w:after="24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سائل الماجستي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دى محمد جبران آل ث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ول أنصاف الزمر والحلقات معممة الانتظام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>1988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سماعيل حسانين ، طه مرسي الجندي ، عبد الله السيد الصفت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بد الرحيم ابراهيم صاد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عض خواص الحلول لمعادلات تفاضلية غير خطي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>1988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حمد محمد أحمد أبو العلا ، عبد الله السيد على الصفت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حمد عبد الله بكر محمو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طرق ذكاء حسابي مهجنه لحل مشاكل توجية المركبا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>20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بد الله السيد الصفتي ، شريف توفيق ، عبد الرحمن حيد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before="240" w:after="24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سائل الدكتوراة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حمد عبد االله عبد الرازق حس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عن خواص الحلول لمعادلات تفاضلية جزيئية غير خطية 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مد صفوت عب الراضي ، حامد مصفي الشربيني ، فاطمة عبد المنعم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محمود ، عبد الله السيد الصفت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شادية محمد عبد الشاف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حل العددي للمعادلات التفاضلية المرجأة والتفاضلية المحايدة باستخدام طرق أسبلي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93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لاح الدين الجندي ، </w:t>
      </w:r>
      <w:r>
        <w:rPr>
          <w:rFonts w:cs="Arial" w:ascii="Arial" w:hAnsi="Arial"/>
          <w:sz w:val="28"/>
          <w:szCs w:val="28"/>
        </w:rPr>
        <w:t>Prof. Tassilo Kupp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محمد عبد القادر ،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عبد الله السيد الصفت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جدي كامل محمد عبدة الجند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عن خواص الحلول لفصل معين من معادلات تفاضلية جزئية غير خط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9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مد صفوت عبد الراضي ، عبد الله السيد الصفتي ، محمد عبد الله عبد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راز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Prof. Begher, H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حمد أحمد حسين محمو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الجة العددية لفصل من المعادلات التفاضلية المرجأ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اسئ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9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لاح الدين عبد السلام الجند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بد الله السيد على الصفتـــى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محمد عبد القادر أبــــــــراه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Prof. Tassilo Kupper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صطفى على عبد النعيم الخطي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حل العـددى لمشــاكل التحكم الأمثل الموصوفـــة بالمعادلات التفاضلية العادية والمرجأة بإستخدام دوال الإسب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ف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ه مرسى على الجنــد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بد الله السيد على الصفت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حمد سعيد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ســـــل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84" w:leader="none"/>
          <w:tab w:val="left" w:pos="-271" w:leader="none"/>
          <w:tab w:val="left" w:pos="3060" w:leader="none"/>
        </w:tabs>
        <w:spacing w:lineRule="auto" w:line="360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بحاث المنش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 El-Safty, SM Abo-Hasha (1990). On the application of spline functions to initial value problems with retarded argument. International journal of computer   mathematics , 32 (3-4), 173-179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A El-Safty, MS Salim, MA El-Khatib (2003). Convergence of the spline function for delay dynamic system International journal of computer mathematics 80 (4), 509-518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 MAK Ibrahim, A El-Safty, SM Abo-Hasha (1995). 2h-step spline method for the solution of delay differential equations. Computers &amp; Mathematics with Applications  29 (8), 1-6  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 A El-Safty (1993). Approximate solution of the delay differential equation y= f (x, y (x), y (a (x))) with cubic spline functions. Bull. Fac. Sci., Assuit Univ. 29(8),67-73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- A El-Safty, MS Salim, MA El-Khatib (2001). Existence, uniqueness and stability of the spline function for delay controlled dynamic system. International journal of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mathematics 77 (4), 629-640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MAK Ibrahim, A El-Safty, SM Abo-Hasha (1994). On the P-stability of quadratic spline for delay differential equations. International journal of computer mathematics 52 (3), 219-223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 M.A.Abdel Guid, M.A. Khider, A. El-Safty (1978). The oscillation of an infinite plate in a strong raregied gas under constant force. J. Phys. A Math Gen., 11 (12)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 A El-Safty, M.N. A Hussien (1993). Exponentially fitted a methods for singularly differential delay equations. Intern. J. Computer Math. 47, 191-198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 MAK Ibrahim, A El-Safty, SM Abo-Hasha (1996). Applications of Spline function to neutral delay differential equations. Intern. J. Computer Math. 62, 233-239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 A El-Safty, M.N. A Hussien (1998). Chebyshev solution for stiff delay differential equations. J. Comuter Math. 68, 323-3235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-  A El-Safty, M. Abo Hassa (2000). Stability of 2h Step Spline method for delay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ial equations.Intern. J. Computer Math. 74, 315-324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- A El-Safty, MS Salim, MA El-Khatib (2001). Solution of optimal control problem governed by delay differential equations. Association for the Advancement of Modelling and Simulation, 38,2, 11-23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raditional Arabi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raditional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>Zeinhom Jaheen</dc:creator>
  <dc:description/>
  <cp:keywords/>
  <dc:language>en-US</dc:language>
  <cp:lastModifiedBy>Zeinhom Jaheen</cp:lastModifiedBy>
  <cp:lastPrinted>2015-06-01T08:44:00Z</cp:lastPrinted>
  <dcterms:modified xsi:type="dcterms:W3CDTF">2015-06-01T05:48:00Z</dcterms:modified>
  <cp:revision>2</cp:revision>
  <dc:subject/>
  <dc:title>1- Mostafa Abdel Naim Al-Khatib, Numerical Solution of Optimal Control Problems Governed by Ordinary and Delay Differential Equations Using Spline Functions</dc:title>
</cp:coreProperties>
</file>